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05"/>
        <w:gridCol w:w="464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74231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3" w:hRule="atLeast"/>
        </w:trPr>
        <w:tc>
          <w:tcPr>
            <w:tcW w:w="3085" w:type="dxa"/>
            <w:tcBorders/>
          </w:tcPr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/>
                <w:sz w:val="14"/>
                <w:szCs w:val="14"/>
              </w:rPr>
              <w:t>F</w:t>
            </w:r>
            <w:r>
              <w:rPr>
                <w:rFonts w:eastAsia="Times NR Cyr MT;Times New Roman" w:cs="Times NR Cyr MT;Times New Roman"/>
                <w:sz w:val="16"/>
                <w:szCs w:val="16"/>
              </w:rPr>
              <w:t>ы</w:t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/>
                <w:sz w:val="16"/>
                <w:szCs w:val="16"/>
              </w:rPr>
              <w:t>Республика Хакасия в составе</w:t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/>
                <w:sz w:val="16"/>
                <w:szCs w:val="16"/>
              </w:rPr>
              <w:t>Российской Федерации</w:t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R Cyr MT;Times New Roman" w:cs="Times NR Cyr MT;Times New Roman"/>
                <w:sz w:val="10"/>
                <w:szCs w:val="10"/>
              </w:rPr>
            </w:pPr>
            <w:r>
              <w:rPr>
                <w:rFonts w:eastAsia="Times NR Cyr MT;Times New Roman" w:cs="Times NR Cyr MT;Times New Roman"/>
                <w:sz w:val="10"/>
                <w:szCs w:val="10"/>
              </w:rPr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/>
                <w:sz w:val="16"/>
                <w:szCs w:val="16"/>
              </w:rPr>
              <w:t xml:space="preserve">Муниципальнай пeдiстiy  устаu-пастаа </w:t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/>
                <w:sz w:val="16"/>
                <w:szCs w:val="16"/>
              </w:rPr>
              <w:t>Саяногорск город</w:t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/>
                <w:sz w:val="16"/>
                <w:szCs w:val="16"/>
              </w:rPr>
              <w:t>Администрация  муниципального образования город Саяногорск</w:t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R Cyr MT;Times New Roman" w:cs="Times NR Cyr MT;Times New Roman"/>
                <w:sz w:val="10"/>
                <w:szCs w:val="10"/>
              </w:rPr>
            </w:pPr>
            <w:r>
              <w:rPr>
                <w:rFonts w:eastAsia="Times NR Cyr MT;Times New Roman" w:cs="Times NR Cyr MT;Times New Roman"/>
                <w:sz w:val="10"/>
                <w:szCs w:val="10"/>
              </w:rPr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600, Республика Хакасия,</w:t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огорск, Советский мкр, 1.</w:t>
            </w:r>
          </w:p>
          <w:p>
            <w:pPr>
              <w:pStyle w:val="Standard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-02-00, факс 2-16-0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kancelyariya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sng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khakasnet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ю Совета депутатов муниципального образования г.Саяногорск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.В.Ситникову</w:t>
            </w:r>
          </w:p>
        </w:tc>
      </w:tr>
      <w:tr>
        <w:trPr>
          <w:trHeight w:val="212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_______ от __________ 2014 г.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АТАЙСТВО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Titl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вязи с изменением законодательства и принятием Федерального закона от 04.10.2014 №284-ФЗ 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, в котором установлен порядок и новый срок уплаты налогов, а также согласно письму от Межрайонной инспекции федеральной налоговой службы № 2 по Республике Хакасия от 27.11.2014 №05-07/22059, предлагаем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изменение в Решение Совета депутатов муниципального образования г.Саяногорск от 15.11.2012 №78 «Об установлении земельного налога на территории муниципального образования г.Саяногорск» - исключить подпункт 2 пункта 4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нить Решение Совета депутатов муниципального образования г.Саяногорск от 28.02.2014 №9 "О внесении изменений в решение Совета депутатов муниципального образования город Саяногорск от 15.11.2012 №78 "Об установлении земельного налога на территории муниципального образования город Саяногорск".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ConsPlusTitl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основании выше изложенного прошу Вас вынести на рассмотрение ближайшей сессии Совета депутатов муниципального образования г.Саяногорск проект данного Решения «О внесении изменений в Решение Совета депутатов муниципального образования г.Саяногорск от 15.11.2012 №78 и об отмене Решения Совета депутатов муниципального образования г.Саяногорск от 28.02.2014 №9»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лагается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Совета депутатов муниципального образования г.Саяногорск </w:t>
      </w:r>
      <w:r>
        <w:rPr>
          <w:bCs/>
          <w:sz w:val="26"/>
          <w:szCs w:val="26"/>
        </w:rPr>
        <w:t>«О внесении изменений в Решение Совета депутатов муниципального образования г.Саяногорск от 15.11.2012 №78 и об отмене Решения Совета депутатов муниципального образования г.Саяногорск от 28.02.2014 №9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- на 1 л. в 1 экз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Лист согласования проекта Решения - на 1 л. в 1 экз.</w:t>
      </w:r>
    </w:p>
    <w:p>
      <w:pPr>
        <w:pStyle w:val="Normal"/>
        <w:widowControl w:val="false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410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Heading5"/>
              <w:keepNext w:val="false"/>
              <w:widowControl w:val="false"/>
              <w:spacing w:before="0" w:after="0"/>
              <w:contextualSpacing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.М. Быков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Митрофанова А.Н.</w:t>
      </w:r>
    </w:p>
    <w:p>
      <w:pPr>
        <w:pStyle w:val="Normal"/>
        <w:widowControl w:val="false"/>
        <w:rPr/>
      </w:pPr>
      <w:r>
        <w:rPr/>
        <w:t>т.2-38-2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ОЕК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59"/>
        <w:gridCol w:w="3345"/>
      </w:tblGrid>
      <w:tr>
        <w:trPr/>
        <w:tc>
          <w:tcPr>
            <w:tcW w:w="3493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 Федерациязындағы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й пÿд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ң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/>
      </w:pPr>
      <w:r>
        <w:rPr>
          <w:color w:val="000000"/>
          <w:sz w:val="10"/>
          <w:szCs w:val="10"/>
          <w:u w:val="single"/>
        </w:rPr>
        <w:t xml:space="preserve"> </w:t>
      </w:r>
      <w:r>
        <w:rPr>
          <w:color w:val="000000"/>
          <w:sz w:val="10"/>
          <w:szCs w:val="10"/>
          <w:u w:val="single"/>
        </w:rPr>
        <w:t>________________________________</w:t>
      </w:r>
    </w:p>
    <w:p>
      <w:pPr>
        <w:pStyle w:val="Normal"/>
        <w:widowControl w:val="false"/>
        <w:spacing w:before="0" w:after="0"/>
        <w:contextualSpacing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г.Саяногорск от 15.11.2012 №78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и об отмене Решения Совета депутатов муниципального образования г.Саяногорск от 28.02.2014 №9</w:t>
      </w:r>
    </w:p>
    <w:p>
      <w:pPr>
        <w:pStyle w:val="Heading5"/>
        <w:keepNext w:val="false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keepNext w:val="false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 xml:space="preserve">Рассмотрев ходатайство Главы муниципального образования города Саяногорска по вопросу о приведении в соответствие измененному </w:t>
      </w:r>
      <w:r>
        <w:rPr>
          <w:b w:val="false"/>
          <w:bCs/>
          <w:sz w:val="24"/>
          <w:szCs w:val="24"/>
        </w:rPr>
        <w:t>законодательству и в связи с принятием Федерального закона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</w:t>
      </w:r>
      <w:r>
        <w:rPr>
          <w:b w:val="false"/>
          <w:sz w:val="24"/>
          <w:szCs w:val="24"/>
        </w:rPr>
        <w:t xml:space="preserve">, руководствуясь пунктом 3 части 1 статьи 25 Устава муниципального образования города Саяногорск, Совет депутатов муниципального образования города Саяногорск </w:t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изменение в Решение Совета депутатов муниципального образования г.Саяногорск от 15.11.2012 №78 «Об установлении земельного налога на территории муниципального образования г.Саяногорск»:</w:t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 xml:space="preserve">- исключить подпункт 2 пункта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знать утратившим силу Решение Совета депутатов муниципального образования г.Саяногорск </w:t>
      </w:r>
      <w:r>
        <w:rPr>
          <w:sz w:val="24"/>
          <w:szCs w:val="24"/>
        </w:rPr>
        <w:t>от 28.02.2014 №9 "О внесении изменений в решение Совета депутатов муниципального образования город Саяногорск от 15.11.2012 №78 "Об установлении земельного налога на территории муниципального образования город Саяногорск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Контроль над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а Саяногорск (Киба Ю.М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решение вступает в силу со дня его официального опубликования в средствах массовой информации и распространяет свое действие на правоотношения с 01.01.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стоящее решение размещается на официальном сайте муниципального образования г.Саяногорск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 xml:space="preserve">      В.В. Ситников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бразования город Саяногорск</w:t>
        <w:tab/>
        <w:tab/>
        <w:tab/>
        <w:tab/>
        <w:tab/>
        <w:tab/>
        <w:t xml:space="preserve">                      Л.М. Быков</w:t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/>
      </w:pPr>
      <w:r>
        <w:rPr>
          <w:bCs/>
          <w:color w:val="000000"/>
          <w:sz w:val="24"/>
          <w:szCs w:val="24"/>
        </w:rPr>
        <w:t>«_____» ___________2014 года</w:t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№</w:t>
      </w:r>
      <w:r>
        <w:rPr>
          <w:bCs/>
          <w:color w:val="000000"/>
          <w:sz w:val="24"/>
          <w:szCs w:val="24"/>
        </w:rPr>
        <w:t>_______</w:t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yariya@sng.khakasnet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1:00Z</dcterms:created>
  <dc:creator>приемная эконом отдела</dc:creator>
  <dc:description/>
  <cp:keywords/>
  <dc:language>en-US</dc:language>
  <cp:lastModifiedBy>313_2</cp:lastModifiedBy>
  <cp:lastPrinted>2014-12-04T13:01:00Z</cp:lastPrinted>
  <dcterms:modified xsi:type="dcterms:W3CDTF">2014-12-15T07:29:00Z</dcterms:modified>
  <cp:revision>14</cp:revision>
  <dc:subject/>
  <dc:title>РОССИЙСКАЯ   ФЕДЕРАЦИЯ   РЕСПУБЛИКА   ХАКАСИЯ</dc:title>
</cp:coreProperties>
</file>